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 on About at top of screen to see complet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1, 2011, Version 1.0 A.00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will talk to the Circle Track Log Book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'In Traffic' setting was not being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4, 2006, Version 1.0 A.00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click on Reg To, it displays Reg name/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on File, then Save and have not yet entered a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ome screen colors to be more compatible with Win 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some bugs introduced with Win XP, like program would no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ld saved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'Graph This Segment' list was now alway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the correct number of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if you clicked on a row of data in the grid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ow's results were not being graphed p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now accept data recorded in the European no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,xxx" seconds and use it as "xx.xxx"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4, 2004, Version 1.0 A.00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Working Code was not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